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694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szowice, dn. 08.04.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Z PRZEPROWADZONYCH KONSULTACJI SPOŁE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Gaszowice w dniach od 31.03.2020 r. do 07.04.2020 r. zamieściła na stronie internetowej www.gaszowice.pl informację o planowanej realizacji projektu pn. </w:t>
      </w:r>
      <w:r>
        <w:rPr>
          <w:b/>
          <w:sz w:val="24"/>
          <w:szCs w:val="24"/>
        </w:rPr>
        <w:t>Termomodernizacja budynku Szkoły Podstawowej w Piecach i budynku Przedszkola w Gaszo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ten ma być realizowany w ramach Regionalnego Programu Operacyjnego Województwa Śląskiego na lata 2014-2020, Oś priorytetowa  4. Efektywność energetyczna, odnawialne źródła energii i gospodarka niskoemisyjna, Działanie 4.3. Efektywność energetyczna i odnawialne źródła energii w infrastrukturze publicznej i mieszkaniowej Poddziałanie: 4.3.2. Efektywność energetyczna i odnawialne źródła energii w infrastrukturze publicznej i mieszkaniowej – RIT Subregionu Zachodn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akłada termomodernizację dwóch budynków oświatowych tj. budynek Szkoły Podstawowej w Piecach przy ul. Rydułtowskiej oraz budynek Przedszkola w Gaszowicach przy ul. Rydułtowskiej.</w:t>
      </w:r>
    </w:p>
    <w:p>
      <w:pPr>
        <w:pStyle w:val="Normal"/>
        <w:jc w:val="both"/>
        <w:rPr/>
      </w:pPr>
      <w:r>
        <w:rPr>
          <w:sz w:val="24"/>
          <w:szCs w:val="24"/>
        </w:rPr>
        <w:t>Przedszkole Gaszowice - zakres inwestycji w części konstrukcyjno-budowlanej jest zgodny z obowiązującymi wymaganiami cieplno – wilgotnościowymi i obejmuje wykonanie następujących rodzajów robót: ocieplenie ścian zewnętrznych budynku styropianem gr. 20cm, ocieplenie stropodachu niewentylowanego dachu styropapą gr. 25cm, wymiana stolarki okiennej zewnętrznej (35szt), wymiana stolarki drzwiowej zewnętrznej (3szt.). W ramach inwestycji zaplanowano również wykonanie instalacji fotowoltaicznej składającej się z 35 sztuk modułów fotowoltaicznych o łącznej mocy nieprzekraczającej 12,43 kWp. Instalacja fotowoltaiczna zostanie połączona z instalacją elektryczną obiektu. Instalacja fotowoltaiczna zostanie zabezpieczona przed wypływem energii do sieci elektroenergetycznej. Planowany uzysk energii elektrycznej wynosi 12 133,7 kWh.</w:t>
      </w:r>
    </w:p>
    <w:p>
      <w:pPr>
        <w:pStyle w:val="Normal"/>
        <w:jc w:val="both"/>
        <w:rPr/>
      </w:pPr>
      <w:r>
        <w:rPr>
          <w:sz w:val="24"/>
          <w:szCs w:val="24"/>
        </w:rPr>
        <w:t>Szkoła Piece - zakres inwestycji w części konstrukcyjno-budowlanej jest zgodny z obowiązującymi wymaganiami cieplno – wilgotnościowymi i obejmuje wykonanie następujących rodzajów robót: ocieplenie ścian zewnętrznych budynku głównego murowanego z cegły i dobudówki murowanej z pustaków styropianem grafitowym gr. 15cm, ocieplenie ścian zewnętrznych łącznika sali gimnastycznej i ścian sali gimnastycznej murowanych z pustaków poryzowanych ceramicznych styropianem grafitowym gr. 12cm, ocieplenie stropodachu niewentylowanego dachu nad salą i łącznikiem styropapą gr. 18cm, ocieplenie stropodachu wentylowanego dachu nad budynkiem głównym i dobudówką wełną mineralną miękką układaną na stropie gr 25cm, wymiana stolarki okiennej zewnętrznej (106szt), wymiana stolarki drzwiowej zewnętrznej (1szt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inwestycji zaplanowano również wykonanie instalacji fotowoltaicznej składającej się z 65 sztuk modułów fotowoltaicznych o łącznej mocy nieprzekraczającej 23,075 kWp. Instalacja fotowoltaiczna zostanie połączona z instalacją elektryczną obiektu. Instalacja fotowoltaiczna zostanie zabezpieczona przed wypływem energii do sieci elektroenergetycznej. Planowany uzysk energii elektrycznej wynosi 22 529,37 kW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budynek zostanie wyposażony w dwie pompy ciepła przeznaczone do przygotowania ciepłej wody użytkowej. Zdemontowany zostanie zasobnik oraz wymiennik, a następnie zamontowane będą dwie powietrzne pomp ciepła o następujących parametrach: pojemność zasobnika min.285 litrów, moc grzewcza min. 1,5 k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ełną dokumentacją projektową można się było zapoznać w Referacie Ochrony Środowiska pokój nr 03 Urzędu Gminy Gaszowi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do projektu można było zgłaszać osobiście w sekretariacie Urzędu Gminy Gaszowice – pokój nr 13 lub na adres e-mail: </w:t>
      </w:r>
      <w:hyperlink r:id="rId3">
        <w:r>
          <w:rPr>
            <w:rStyle w:val="InternetLink"/>
            <w:sz w:val="24"/>
            <w:szCs w:val="24"/>
          </w:rPr>
          <w:t>rozwoj@gaszowice.pl</w:t>
        </w:r>
      </w:hyperlink>
      <w:r>
        <w:rPr>
          <w:sz w:val="24"/>
          <w:szCs w:val="24"/>
        </w:rPr>
        <w:t xml:space="preserve">, na specjalnie w celu przygotowanym formularzu konsultacyjnym. </w:t>
      </w:r>
    </w:p>
    <w:p>
      <w:pPr>
        <w:pStyle w:val="Normal"/>
        <w:jc w:val="both"/>
        <w:rPr/>
      </w:pPr>
      <w:r>
        <w:rPr>
          <w:sz w:val="24"/>
          <w:szCs w:val="24"/>
        </w:rPr>
        <w:t>Do dnia 7 kwietnia br. nie zgłoszono uwag do w/w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ójt Gminy Gaszowic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 Paweł Bugdol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zwoj@gasz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6:00Z</dcterms:created>
  <dc:creator>pruczynski</dc:creator>
  <dc:description/>
  <dc:language>en-US</dc:language>
  <cp:lastModifiedBy>Przemysław Ruczyński</cp:lastModifiedBy>
  <cp:lastPrinted>2017-01-20T10:05:00Z</cp:lastPrinted>
  <dcterms:modified xsi:type="dcterms:W3CDTF">2020-03-31T06:36:00Z</dcterms:modified>
  <cp:revision>2</cp:revision>
  <dc:subject/>
  <dc:title/>
</cp:coreProperties>
</file>