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694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szowice, dn. 25.11.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Z PRZEPROWADZONYCH KONSULTACJI SPOŁE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Gaszowice w dniach od 13.11.2019 r. do 22.11.2019 r. zamieściła na stronie internetowej www.gaszowice.pl informację o planowanej realizacji projektu pn.: </w:t>
      </w:r>
      <w:r>
        <w:rPr>
          <w:b/>
          <w:sz w:val="24"/>
          <w:szCs w:val="24"/>
        </w:rPr>
        <w:t>Budowa sieci kanalizacji sanitarnej w Gaszo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ten ma być realizowany w ramach Regionalnego Programu Operacyjnego Województwa Śląskiego na lata 2014-2020, Osi Priorytetowej V Ochrona środowiska i efektywne wykorzystanie zasobów, Działanie 5.1 Gospodarka wodno-ściekowa, Poddziałanie 5.1.2 Gospodarka wodno-ściekowa – RIT Subregionu Zachodn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akłada budowę sieci kanalizacji sanitarnej grawitacyjnej/tłocznej wraz z pompownią ścieków w rejonie ul. Wiejskiej oraz ul. Łąkowej w Gaszowicach.</w:t>
      </w:r>
    </w:p>
    <w:p>
      <w:pPr>
        <w:pStyle w:val="Normal"/>
        <w:jc w:val="both"/>
        <w:rPr/>
      </w:pPr>
      <w:r>
        <w:rPr>
          <w:sz w:val="24"/>
          <w:szCs w:val="24"/>
        </w:rPr>
        <w:t>Miejsce przeznaczone pod planowaną inwestycję zlokalizowane będzie na w rejonie ulicy Wiejskiej w miejscowości Gaszowice, tj. w terenie od skrzyżowania ul. Wiejskiej z ul. Rydułtowską do skrzyżowania ul. Wiejskiej z ul. Pogwizdowską.</w:t>
      </w:r>
    </w:p>
    <w:p>
      <w:pPr>
        <w:pStyle w:val="Normal"/>
        <w:jc w:val="both"/>
        <w:rPr/>
      </w:pPr>
      <w:r>
        <w:rPr>
          <w:sz w:val="24"/>
          <w:szCs w:val="24"/>
        </w:rPr>
        <w:t>W wyniku realizacji inwestycji zostanie wybudowana następująca infrastruktura: 2937 m sieci kanalizacji sanitarnej grawitacyjnej i 155 m sieci kanalizacji sanitarnej tłocznej oraz 1 pompownia ście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ełną dokumentacją projektową można się było zapoznać w Referacie Ochrony Środowiska pokój nr 03 Urzędu Gminy Gaszowi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do projektu można było zgłaszać osobiście w sekretariacie Urzędu Gminy Gaszowice – pokój nr 13 lub na adres e-mail: </w:t>
      </w:r>
      <w:hyperlink r:id="rId3">
        <w:r>
          <w:rPr>
            <w:rStyle w:val="InternetLink"/>
            <w:sz w:val="24"/>
            <w:szCs w:val="24"/>
          </w:rPr>
          <w:t>rozwoj@gaszowice.pl</w:t>
        </w:r>
      </w:hyperlink>
      <w:r>
        <w:rPr>
          <w:sz w:val="24"/>
          <w:szCs w:val="24"/>
        </w:rPr>
        <w:t xml:space="preserve">, na specjalnie w celu przygotowanym formularzu konsultacyjnym. </w:t>
      </w:r>
    </w:p>
    <w:p>
      <w:pPr>
        <w:pStyle w:val="Normal"/>
        <w:jc w:val="both"/>
        <w:rPr/>
      </w:pPr>
      <w:r>
        <w:rPr>
          <w:sz w:val="24"/>
          <w:szCs w:val="24"/>
        </w:rPr>
        <w:t>Do dnia 22 listopada br. nie zgłoszono uwag do w/w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ójt Gminy Gaszowic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 Paweł Bugdol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zwoj@gasz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3:00Z</dcterms:created>
  <dc:creator>pruczynski</dc:creator>
  <dc:description/>
  <dc:language>en-US</dc:language>
  <cp:lastModifiedBy>Przemysław Ruczyński</cp:lastModifiedBy>
  <cp:lastPrinted>2017-01-20T10:05:00Z</cp:lastPrinted>
  <dcterms:modified xsi:type="dcterms:W3CDTF">2019-11-25T11:43:00Z</dcterms:modified>
  <cp:revision>2</cp:revision>
  <dc:subject/>
  <dc:title/>
</cp:coreProperties>
</file>