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36945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aszowice, dn. 16.12.201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ORT Z PRZEPROWADZONYCH KONSULTACJI SPOŁE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Gaszowice w dniach od 09.12.2019 r. do 13.12.2019 r. zamieściła na stronie internetowej www.gaszowice.pl informację o planowanej realizacji projektu pn.</w:t>
      </w:r>
      <w:r>
        <w:rPr>
          <w:b/>
          <w:sz w:val="24"/>
          <w:szCs w:val="24"/>
        </w:rPr>
        <w:t xml:space="preserve"> Kompleksowe unieszkodliwianie materiałów azbestowych z terenu Gminy Gaszow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ten ma być realizowany w ramach Regionalnego Programu Operacyjnego Województwa Śląskiego na lata 2014-2020, Osi Priorytetowej V Ochrona środowiska i efektywne wykorzystanie zasobów, Działanie 5.2.2 Gospodarka odpadami RIT Subregionu Zachodn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projektu jest kompleksowe unieszkodliwienie Wyrobów budowlanych zawierających azbest na terenie Gminy Gaszowice. Projekt będzie realizowany w formule gran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Inwestycji objętej Grantem można będzie przeprowadzić następujące pra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demontaż wyrobów i materiałów budowlanych zawierających azbest z Budynku mieszkalnego oraz transport i unieszkodliwienie tychże wyrob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demontaż wyrobów i materiałów budowlanych zawierających azbest z Budynku niemieszkalnego oraz transport i unieszkodliwienie tychże wyrob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odtworzenie pokrycia dachowego Budynku mieszkalnego uszkodzonego w wyniku prac związanych z demontażem wyrobów zawierających azbes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odtworzenie pokrycia dachowego Budynku niemieszkalnego uszkodzonego w wyniku prac związanych z demontażem wyrobów zawierających azb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ełną dokumentacją projektową można się było zapoznać w Referacie Ochrony Środowiska pokój nr 03 Urzędu Gminy Gaszowi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wagi do projektu można było zgłaszać osobiście w sekretariacie Urzędu Gminy Gaszowice – pokój nr 13 lub na adres e-mail: </w:t>
      </w:r>
      <w:hyperlink r:id="rId3">
        <w:r>
          <w:rPr>
            <w:rStyle w:val="InternetLink"/>
            <w:sz w:val="24"/>
            <w:szCs w:val="24"/>
          </w:rPr>
          <w:t>rozwoj@gaszowice.pl</w:t>
        </w:r>
      </w:hyperlink>
      <w:r>
        <w:rPr>
          <w:sz w:val="24"/>
          <w:szCs w:val="24"/>
        </w:rPr>
        <w:t xml:space="preserve">, na specjalnie w celu przygotowanym formularzu konsultacyjn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dnia 13 grudnia br. nie zgłoszono uwag do w/w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Wójt Gminy Gaszowice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/-/ Paweł Bugd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zwoj@gaszowi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3:00Z</dcterms:created>
  <dc:creator>Przemysław Ruczyński</dc:creator>
  <dc:description/>
  <dc:language>en-US</dc:language>
  <cp:lastModifiedBy>Przemysław Ruczyński</cp:lastModifiedBy>
  <dcterms:modified xsi:type="dcterms:W3CDTF">2019-12-16T06:37:00Z</dcterms:modified>
  <cp:revision>1</cp:revision>
  <dc:subject/>
  <dc:title/>
</cp:coreProperties>
</file>