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886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aszowice, dnia 13.06.2016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ORT Z PRZEPROWADZONYCH KONSULTACJI SPOŁE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mina Gaszowice w dniach od 25.05.2016 r. do 09.06.2016 r. zamieściła na stronie internetowej www.gaszowice.pl informację o planowanej realizacji projektu pn.: </w:t>
      </w:r>
      <w:r>
        <w:rPr>
          <w:b/>
          <w:sz w:val="24"/>
          <w:szCs w:val="24"/>
        </w:rPr>
        <w:t>Termomodernizacja budynku Szkoły Podstawowej im. Tadeusza Kościuszki w Gaszowica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jekt ten ma być realizowany w ramach Regionalnego Programu Operacyjnego Województwa Śląskiego na lata 2014-2020, działanie 4.3.2 Efektywność energetyczna i odnawialne źródła energii </w:t>
        <w:br/>
        <w:t>w infrastrukturze publicznej i mieszkaniowej – RIT Subregionu Zachodniego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zakłada wykonanie termomodernizacji budynku Szkoły Podstawowej im. Tadeusza Kościuszki w Gaszowicach obejmującej wykonanie następujących prac: częściowe ocieplenie ścian zewnętrznych piwnic, ścian fundamentowych, ocieplenie ścian zewnętrznych kondygnacji nadziemnych oraz stropodachów i zadaszenia przy wejściu głównemu, izolację przeciwwilgociową ścian fundamentowych i ocieplanej części ścian piwnic wraz z wykonaniem drenażu obwodowego w części niepodpiwniczonej, zmiana pokrycia dachowego w segmencie I (frontowym) i II (bocznym) szkoły, częściowa wymiana stolarki okiennej w poziomie piwnic, całkowita wymiana parapetów okiennych, rynien i rur spustowych, wymiana balustrad i obróbek blacharskich, izolacja studzienek przyokiennych, drobne prace murarskie oraz tynkarskie, modernizacja instalacji grzewczej, wymiana części oświetlenia, wymiana instalacji odgromowej obiektu, wprowadzenie nowoczesnego systemu pozyskiwania energii elektrycznej z energii słońca (instalacja fotowoltaiczn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inwestycji: ul. Rydułtowska  8, 44-293 Gaszowice.</w:t>
      </w:r>
    </w:p>
    <w:p>
      <w:pPr>
        <w:pStyle w:val="Normal"/>
        <w:jc w:val="both"/>
        <w:rPr/>
      </w:pPr>
      <w:r>
        <w:rPr>
          <w:sz w:val="24"/>
          <w:szCs w:val="24"/>
        </w:rPr>
        <w:t>Z pełną dokumentacją projektową można było zapoznać się w Referacie Gospodarki Publicznej, Inwestycji i Zamówień Publicznych pokój nr 15 Urzędu Gminy Gaszowic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wagi do projektu można było zgłaszać osobiście w sekretariacie Urzędu Gminy Gaszowice – pokój nr 13 lub na adres e-mail: </w:t>
      </w:r>
      <w:hyperlink r:id="rId3">
        <w:r>
          <w:rPr>
            <w:rStyle w:val="InternetLink"/>
            <w:sz w:val="24"/>
            <w:szCs w:val="24"/>
          </w:rPr>
          <w:t>rozwoj@gaszowice.pl</w:t>
        </w:r>
      </w:hyperlink>
      <w:r>
        <w:rPr>
          <w:sz w:val="24"/>
          <w:szCs w:val="24"/>
        </w:rPr>
        <w:t xml:space="preserve">, na specjalnie w celu przygotowanym formularzu konsultacyjn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dnia 9 czerwca br. nie zgłoszono uwag do w/w projektu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zwoj@gaszowi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3:00Z</dcterms:created>
  <dc:creator>pruczynski</dc:creator>
  <dc:description/>
  <dc:language>en-US</dc:language>
  <cp:lastModifiedBy>pruczynski</cp:lastModifiedBy>
  <cp:lastPrinted>2016-06-13T10:13:00Z</cp:lastPrinted>
  <dcterms:modified xsi:type="dcterms:W3CDTF">2016-06-13T08:13:00Z</dcterms:modified>
  <cp:revision>2</cp:revision>
  <dc:subject/>
  <dc:title/>
</cp:coreProperties>
</file>