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2932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FORMULARZ KONSULTACYJN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</w:rPr>
        <w:t>konsultacji społecznych projektu planowanego do realizacji w ramach Regionalnego Programu Operacyjnego Województwa Śląskiego na lata 2014-2020, Osi Priorytetowej IV EFEKTYWNOŚĆ ENERGETYCZNA, ODNAWIALNE ŹRÓDŁA ENERGII I GOSPODARKA NISKOEMISYJNA Działania 4.1 Odnawialne źródła energii Poddziałania 4.1.2 Odnawialne źródła energii – RIT ZACHODNI</w:t>
      </w:r>
      <w:r>
        <w:rPr>
          <w:b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uwagi do projektów można zgłaszać wyłącznie za pośrednictwem niniejszego formularza w terminie do 31.10.2018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18"/>
        </w:rPr>
      </w:pPr>
      <w:r>
        <w:rPr>
          <w:rFonts w:cs="Arial" w:ascii="Arial" w:hAnsi="Arial"/>
          <w:b/>
          <w:i/>
          <w:iCs/>
          <w:sz w:val="28"/>
          <w:szCs w:val="18"/>
        </w:rPr>
        <w:t>Poprawa wykorzystania energii odnawialnej w Gminie Gaszow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UCZESTNIKA KONSULTACJ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Imię, nazwisko, adres zamieszk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lefon/ e-mai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zwa instytucji/organizacji/ adres siedzib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WAGI DO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2:00Z</dcterms:created>
  <dc:creator>Joanna Rduch</dc:creator>
  <dc:description/>
  <cp:keywords/>
  <dc:language>en-US</dc:language>
  <cp:lastModifiedBy>pruczynski</cp:lastModifiedBy>
  <cp:lastPrinted>2016-05-24T09:37:00Z</cp:lastPrinted>
  <dcterms:modified xsi:type="dcterms:W3CDTF">2018-10-17T06:22:00Z</dcterms:modified>
  <cp:revision>3</cp:revision>
  <dc:subject/>
  <dc:title/>
</cp:coreProperties>
</file>