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onsultacji społecznych projektu planowanego do realizacji w ramach Regionalnego Programu Operacyjnego Województwa Śląskiego na lata 2014-2020, Osi Priorytetowej IV EFEKTYWNOŚĆ ENERGETYCZNA, ODNAWIALNE ŹRÓDŁA ENERGII I GOSPODARKA NISKOEMISYJNA Działania 4.1 Odnawialne źródła energii Poddziałania 4.1.2 Odnawialne źródła energii – RIT ZACHODNI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 xml:space="preserve">uwagi do projektów można zgłaszać wyłącznie za pośrednictwem niniejszego formularza w terminie </w:t>
        <w:br/>
        <w:t>do 23.06.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GI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5:00Z</dcterms:created>
  <dc:creator>Joanna Rduch</dc:creator>
  <dc:description/>
  <dc:language>en-US</dc:language>
  <cp:lastModifiedBy>Przemysław Ruczyński</cp:lastModifiedBy>
  <cp:lastPrinted>2016-05-24T09:37:00Z</cp:lastPrinted>
  <dcterms:modified xsi:type="dcterms:W3CDTF">2020-06-17T06:25:00Z</dcterms:modified>
  <cp:revision>2</cp:revision>
  <dc:subject/>
  <dc:title/>
</cp:coreProperties>
</file>