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04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</w:rPr>
        <w:t>konsultacji społecznych projektu planowanego do realizacji w ramach Regionalnego Programu Operacyjnego Województwa Śląskiego na lata 2014-2020, Osi Priorytetowej IV EFEKTYWNOŚĆ ENERGETYCZNA, ODNAWIALNE ŹRÓDŁA ENERGII I GOSPODARKA NISKOEMISYJNA Działania 4.1 Odnawialne źródła energii Poddziałania 4.1.2 Odnawialne źródła energii – RIT ZACHODNI</w:t>
      </w:r>
      <w:r>
        <w:rPr>
          <w:b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wagi do projektów można zgłaszać wyłącznie za pośrednictwem niniejszego formularza w terminie do 03.02.2017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  <w:t>Poprawa wykorzystania energii odnawialnej w Gminie Gaszow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WAGI DO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Joanna Rduch</dc:creator>
  <dc:description/>
  <dc:language>en-US</dc:language>
  <cp:lastModifiedBy>pruczynski</cp:lastModifiedBy>
  <cp:lastPrinted>2016-05-24T09:37:00Z</cp:lastPrinted>
  <dcterms:modified xsi:type="dcterms:W3CDTF">2017-01-20T08:02:00Z</dcterms:modified>
  <cp:revision>2</cp:revision>
  <dc:subject/>
  <dc:title/>
</cp:coreProperties>
</file>