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erwionka-Leszczyny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Formularz zgłoszeniowy na warsztaty dotyczące </w:t>
      </w:r>
      <w:r>
        <w:rPr>
          <w:rFonts w:eastAsia="TimesNewRomanPS-BoldMT" w:cs="Arial" w:ascii="Arial" w:hAnsi="Arial"/>
          <w:b/>
          <w:bCs/>
        </w:rPr>
        <w:t>opracowania Strategii Rozwoju Ponadlokalnego Gmin Powiatu Rybnickiego</w:t>
      </w:r>
      <w:r>
        <w:rPr>
          <w:rFonts w:cs="Arial" w:ascii="Arial" w:hAnsi="Arial"/>
        </w:rPr>
        <w:t xml:space="preserve"> </w:t>
      </w:r>
      <w:r>
        <w:rPr>
          <w:rFonts w:eastAsia="TimesNewRomanPS-BoldMT" w:cs="Arial" w:ascii="Arial" w:hAnsi="Arial"/>
          <w:b/>
          <w:bCs/>
        </w:rPr>
        <w:t>na lata 2021-2030</w:t>
      </w:r>
    </w:p>
    <w:p>
      <w:pPr>
        <w:pStyle w:val="Normal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 21.09.2021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2784329262"/>
      <w:bookmarkStart w:id="1" w:name="__Fieldmark__1_2784329262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godz. 17.00 osoby dorosł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2784329262"/>
      <w:bookmarkStart w:id="3" w:name="__Fieldmark__2_2784329262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godz. 19.00 młodzie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imię_nazwisk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iejscowość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4" w:name="__Fieldmark__6_2784329262"/>
      <w:bookmarkStart w:id="5" w:name="__Fieldmark__6_2784329262"/>
      <w:bookmarkEnd w:id="5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>
          <w:rFonts w:cs="Symbol" w:ascii="Symbol" w:hAnsi="Symbol"/>
        </w:rPr>
        <w:tab/>
      </w:r>
      <w:r>
        <w:rPr/>
        <w:t>Zgodnie z art.6 ust.1 lit. a ogólnego rozporządzenia o ochronie danych osobowych</w:t>
        <w:br/>
        <w:t>z dnia 27 kwietnia 2016 r. (Dz. Urz. UE L 119 z 04.05.2016) wyrażam zgodę na przetwarzanie moich danych osobowych w celu kontaktowania się w temacie Strategii Rozwoju Ponadlokalnego Gmin Powiatu Rybnickiego na lata 2021-2030.</w:t>
      </w:r>
    </w:p>
    <w:p>
      <w:pPr>
        <w:pStyle w:val="Default"/>
        <w:spacing w:lineRule="auto" w:line="276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Times New Roman"/>
          <w:color w:val="000000"/>
          <w:lang w:eastAsia="en-US"/>
        </w:rPr>
        <w:fldChar w:fldCharType="separate"/>
      </w:r>
      <w:bookmarkStart w:id="6" w:name="__Fieldmark__7_2784329262"/>
      <w:bookmarkStart w:id="7" w:name="__Fieldmark__7_2784329262"/>
      <w:bookmarkEnd w:id="7"/>
      <w:r>
        <w:rPr>
          <w:rFonts w:cs="Times New Roma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Times New Roman"/>
          <w:color w:val="000000"/>
          <w:lang w:eastAsia="en-US"/>
        </w:rPr>
        <w:fldChar w:fldCharType="end"/>
      </w:r>
      <w:r>
        <w:rPr>
          <w:rFonts w:cs="Times New Roman"/>
          <w:color w:val="000000"/>
          <w:sz w:val="22"/>
          <w:szCs w:val="22"/>
          <w:lang w:eastAsia="en-US"/>
        </w:rPr>
        <w:tab/>
        <w:t>Zapoznałem/zapoznałam się z zapisami klauzuli informacyjne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4"/>
          <w:szCs w:val="1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em Pani/Pana danych osobowych jest Gmina i Miasto Czerwionka-Leszczyny z siedzibą przy ul. Parkowej 9, 44-230 Czerwionka-Leszczyny, reprezentowana przez Burmistrza. Można się z nami skontaktować w następujący sposób: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istownie na adres: ul. Parkowa 9, 44-230 Czerwionka-Leszczyny,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sz w:val="14"/>
          <w:szCs w:val="14"/>
        </w:rPr>
        <w:t>telefonicznie: 32 429 59 11, 32 431 17 60 lub osobiście w godzinach pracy tj. w poniedziałek od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do 17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14"/>
          <w:szCs w:val="14"/>
        </w:rPr>
        <w:t>, wtorek - czwartek od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do 15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>, piątek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do 14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e-mail: sekretariat@czerwionka-leszczyny.com.pl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/>
      </w:pPr>
      <w:r>
        <w:rPr>
          <w:rFonts w:cs="Arial" w:ascii="Arial" w:hAnsi="Arial"/>
          <w:sz w:val="14"/>
          <w:szCs w:val="14"/>
        </w:rPr>
        <w:t>Kontakt z Inspektorem Ochrony Danych: email: iod@czerwionka-leszczyny.pl, kom 0 694 441 226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/>
      </w:pPr>
      <w:r>
        <w:rPr>
          <w:rFonts w:cs="Arial" w:ascii="Arial" w:hAnsi="Arial"/>
          <w:sz w:val="14"/>
          <w:szCs w:val="14"/>
        </w:rPr>
        <w:t>Pani/Pana dane osobowe przetwarzane będą w celu kontaktowania się przy realizacji zadania w tym opracowania Strategii Rozwoju Ponadlokalnego Gmin Powiatu Rybnickiego na lata 2021-2030 - na podstawie Art. 6 ust. 1 lit. a, oraz art. 6 ust. 1 lit. c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UCHWAŁA NR XXXI/346/21 RADY MIEJSKIEJ W CZERWIONCE-LESZCZYNACH z dnia 26 marca 2021 r. w sprawie wyrażenia zgody na zawarcie porozumienia międzygminnego w celu opracowania i realizacji Strategii Rozwoju Ponadlokalnego Gmin Powiatu Rybnickiego na lata 2021-2030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ROZUMIENIE z dnia 9 czerwca 2021 r. w sprawie określenia zasad współpracy przy opracowaniu, realizacji i wdrażaniu Strategii Rozwoju Ponadlokalnego Gmin Powiatu Rybnickiego na lata 2021-2030 Na podstawie art. 10 ust. 1, art. 10g ust.1 i ust. 2 pkt 1 i art. 74 ust. 1 i 2 ustawy z dnia 8 marca 1990 r. o samorządzie gminnym (Dz. U. z 2020 r. poz. 713 ze zm.)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przechowywane będą zgodnie z jednolitym rzeczowym wykazem akt lub tak długo jak będzie trwał interes prawny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/>
      </w:pPr>
      <w:r>
        <w:rPr>
          <w:rFonts w:cs="Arial" w:ascii="Arial" w:hAnsi="Arial"/>
          <w:sz w:val="14"/>
          <w:szCs w:val="14"/>
        </w:rPr>
        <w:t>Posiada Pani/Pan prawo żądania od administratora dostępu do danych osobowych, prawo do ich sprostowania lub ograniczenia przetwarzania, prawo do wniesienia sprzeciwu wobec przetwarzania, prawo do cofnięcia zgody w dowolnym momencie. 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/>
      </w:pPr>
      <w:r>
        <w:rPr>
          <w:rFonts w:cs="Arial" w:ascii="Arial" w:hAnsi="Arial"/>
          <w:sz w:val="14"/>
          <w:szCs w:val="14"/>
        </w:rPr>
        <w:t>Ma Pani/Pan prawo wniesienia skargi do organu nadzorczego, którym jest Urząd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57"/>
        <w:jc w:val="both"/>
        <w:rPr/>
      </w:pPr>
      <w:r>
        <w:rPr>
          <w:rFonts w:cs="Arial" w:ascii="Arial" w:hAnsi="Arial"/>
          <w:sz w:val="14"/>
          <w:szCs w:val="14"/>
        </w:rPr>
        <w:t>Podanie danych osobowych w tym danych kontaktowych jest dobrowolne, jednakże w przypadku niepodania danych wymienionych w formularzu nie będziemy mieli możliwość skontaktowania się, a tym samym zaproszenia na kolejne spotkania lub przesłania innych informacji związanych z przygotowywanym dokumentem Strategii Rozwoju Ponadlokalnego Gmin Powiatu Rybnickiego na lata 2021-2030.</w:t>
      </w:r>
    </w:p>
    <w:sectPr>
      <w:type w:val="continuous"/>
      <w:pgSz w:w="11906" w:h="16838"/>
      <w:pgMar w:left="1417" w:right="1417" w:gutter="0" w:header="0" w:top="113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5:00Z</dcterms:created>
  <dc:creator>pracownik</dc:creator>
  <dc:description/>
  <dc:language>en-US</dc:language>
  <cp:lastModifiedBy>Przemysław Ruczyński</cp:lastModifiedBy>
  <cp:lastPrinted>2021-09-03T09:54:00Z</cp:lastPrinted>
  <dcterms:modified xsi:type="dcterms:W3CDTF">2021-09-13T06:35:00Z</dcterms:modified>
  <cp:revision>2</cp:revision>
  <dc:subject/>
  <dc:title/>
</cp:coreProperties>
</file>