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76"/>
          <w:szCs w:val="176"/>
        </w:rPr>
      </w:pPr>
      <w:r>
        <w:rPr>
          <w:b/>
          <w:sz w:val="176"/>
          <w:szCs w:val="176"/>
        </w:rPr>
        <w:t>OBWIESZCZENI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WOJEWODY ŚLĄSKIEGO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48"/>
          <w:szCs w:val="48"/>
        </w:rPr>
      </w:pPr>
      <w:r>
        <w:rPr>
          <w:b/>
          <w:sz w:val="48"/>
          <w:szCs w:val="48"/>
        </w:rPr>
        <w:t>z dnia 21 marca 2022 r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O KWALIFIKACJI WOJSKOWEJ w 2022 rok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Na podstawie art.32 ust.1 i ust.3, art. 35 ust.1 ustawy z dnia 21 listopada 1967 roku o powszechnym obowiązku obrony Rzeczpospolitej Polskiej (tekst jedn.  Dz. U z 2021r. , poz. 372.z późn.zm.) § 3 rozporządzenia Ministrów Spraw Wewnętrznych i Administracji oraz Ministra Obrony Narodowej z dnia 23 listopada 2009r. w sprawie kwalifikacji wojskowej (tekst. jedn. Dz. U. z 2017r. poz. 1980.)  oraz  rozporządzenia Ministrów Spraw Wewnętrznych  i Administracji oraz Ministra Obrony Narodowej  z dnia 31 grudnia 2021r. w sprawie przeprowadzenia kwalifikacji wojskowej w 2022 roku (Dz. U. z 2022r., poz. 17) informuje się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/>
        <w:jc w:val="both"/>
        <w:rPr/>
      </w:pPr>
      <w:r>
        <w:rPr>
          <w:b/>
          <w:bCs/>
          <w:sz w:val="22"/>
          <w:szCs w:val="22"/>
        </w:rPr>
        <w:t xml:space="preserve">W okresie od dnia 4 kwietnia do dnia 8  lipca 2022 roku </w:t>
      </w:r>
      <w:r>
        <w:rPr>
          <w:sz w:val="22"/>
          <w:szCs w:val="22"/>
        </w:rPr>
        <w:t>przeprowadzona zostanie na terenie województwa śląskiego kwalifikacja wojsko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Dostawienia się do kwalifikacji wojskowej w miejscu i terminie określonym w pkt. 3 wzywa się:</w:t>
      </w:r>
    </w:p>
    <w:p>
      <w:pPr>
        <w:pStyle w:val="Normal"/>
        <w:spacing w:lineRule="atLeast" w:line="100"/>
        <w:ind w:left="720" w:hanging="360"/>
        <w:jc w:val="both"/>
        <w:rPr/>
      </w:pPr>
      <w:r>
        <w:rPr>
          <w:sz w:val="22"/>
          <w:szCs w:val="22"/>
        </w:rPr>
        <w:tab/>
        <w:tab/>
        <w:t>a) mężczyzn urodzonych w 2003 roku.</w:t>
      </w:r>
    </w:p>
    <w:p>
      <w:pPr>
        <w:pStyle w:val="Normal"/>
        <w:spacing w:lineRule="atLeast" w:line="100"/>
        <w:ind w:left="720" w:hanging="360"/>
        <w:jc w:val="both"/>
        <w:rPr/>
      </w:pPr>
      <w:r>
        <w:rPr>
          <w:sz w:val="22"/>
          <w:szCs w:val="22"/>
        </w:rPr>
        <w:tab/>
        <w:tab/>
        <w:t>b) mężczyzn urodzonych w latach 1998 – 2002, którzy nie posiadają określonej kategorii zdolności do czynnej służby wojskowej,</w:t>
      </w:r>
    </w:p>
    <w:p>
      <w:pPr>
        <w:pStyle w:val="Normal"/>
        <w:spacing w:lineRule="atLeast" w:line="100"/>
        <w:ind w:left="720" w:hanging="360"/>
        <w:jc w:val="both"/>
        <w:rPr/>
      </w:pPr>
      <w:r>
        <w:rPr>
          <w:sz w:val="22"/>
          <w:szCs w:val="22"/>
        </w:rPr>
        <w:tab/>
        <w:tab/>
        <w:t>c) osoby urodzone w  latach2001-2002, które:</w:t>
      </w:r>
    </w:p>
    <w:p>
      <w:pPr>
        <w:pStyle w:val="Normal"/>
        <w:spacing w:lineRule="atLeast" w:line="100"/>
        <w:ind w:left="1416" w:hanging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-zostały uznane przez powiatowe komisje lekarskie za czasowo niezdolne do czynnej służby wojskowej ze względu na stan zdrowia, jeżeli okres tej   niezdolności upływa przed zakończeniem kwalifikacji wojskowej</w:t>
      </w:r>
    </w:p>
    <w:p>
      <w:pPr>
        <w:pStyle w:val="Normal"/>
        <w:spacing w:lineRule="atLeast" w:line="100"/>
        <w:ind w:left="1410" w:hanging="0"/>
        <w:jc w:val="both"/>
        <w:rPr/>
      </w:pPr>
      <w:r>
        <w:rPr>
          <w:sz w:val="22"/>
          <w:szCs w:val="22"/>
        </w:rPr>
        <w:t>- zostały uznane przez powiatowe komisje lekarskie za czasowo niezdolne do czynnej służby wojskowej ze względu na stan zdrowia, jeżeli okres tej  niezdolności upływa po zakończeniu kwalifikacji wojskowej i złożyły, w trybie art. 28. ust. 4 i 4b ustawy z dnia 21 listopada 1967 r. o powszechnym obowiązku obrony Rzeczypospolitej Polskiej , wniosek o zmianę kategorii zdolności do czynnej służby wojskowe przed zakończeniem kwalifikacji wojskowej.</w:t>
      </w:r>
    </w:p>
    <w:p>
      <w:pPr>
        <w:pStyle w:val="Normal"/>
        <w:spacing w:lineRule="atLeast" w:line="100"/>
        <w:ind w:left="1410" w:hanging="0"/>
        <w:jc w:val="both"/>
        <w:rPr/>
      </w:pPr>
      <w:r>
        <w:rPr>
          <w:sz w:val="22"/>
          <w:szCs w:val="22"/>
        </w:rPr>
        <w:t xml:space="preserve">d) kobiety urodzone w latach 1998-2003 posiadające kwalifikacje przydatne do czynnej służby wojskowej oraz kobiety pobierające naukę w celu uzyskania tych </w:t>
        <w:tab/>
        <w:t xml:space="preserve">kwalifikacji, które w roku szkolnym lub akademickim 2021/2022 kończą naukę w szkołach lub uczelniach medycznych i weterynaryjnych oraz na kierunkach </w:t>
        <w:tab/>
        <w:tab/>
        <w:t xml:space="preserve">psychologicznych albo będące studentkami lub absolwentkami tych szkół lub kierunków, o których mowa w§2 rozporządzenia Rady Ministrów z dnia 28 kwietnia 2017r w sprawie wskazania grup kobiet poddawanych obowiązkowi stawienia się do kwalifikacji wojskowej( Dz. U poz. 944) </w:t>
        <w:tab/>
        <w:tab/>
        <w:tab/>
        <w:tab/>
        <w:tab/>
        <w:tab/>
        <w:t>e)osoby,  które ukończyły 18 rok życia i zgłosiły się ochotniczo do kwalifikacji wojskowej do końca roku kalendarzowego, w którym kończą 24 lata życia, jeśli nie posiadają określonej zdolności do czynnej służby wojskowej .</w:t>
        <w:tab/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>3.Kwalifikacja wojskowa dla osób dla osób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mienionych w </w:t>
      </w:r>
      <w:r>
        <w:rPr>
          <w:b/>
          <w:bCs/>
          <w:sz w:val="22"/>
          <w:szCs w:val="22"/>
        </w:rPr>
        <w:t>pkt. 2</w:t>
      </w:r>
      <w:r>
        <w:rPr>
          <w:sz w:val="22"/>
          <w:szCs w:val="22"/>
        </w:rPr>
        <w:t xml:space="preserve"> zamieszkałych stale lub przebywających czasowo ponad 3 miesiące na terenie miasta i gminy Czerwionka -Leszczyny, gmin; Gaszowice, Jejkowice, Lyski i Świerklany przeprowadzona zostanie w Rybniku w Centrum Kształcenia Inżynierów Politechniki Śląskiej przy. ul. Kościuszki 54        ( budynek główny, sala nr 10 ) w okresie od </w:t>
      </w:r>
      <w:r>
        <w:rPr>
          <w:b/>
          <w:bCs/>
          <w:sz w:val="22"/>
          <w:szCs w:val="22"/>
        </w:rPr>
        <w:t>7 czerwca do dni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30 czerwca  2022r z wyłączeniem 17 czerwca 2022r. </w:t>
      </w:r>
      <w:r>
        <w:rPr>
          <w:sz w:val="22"/>
          <w:szCs w:val="22"/>
        </w:rPr>
        <w:t xml:space="preserve">od poniedziałku do piątku w godzinach: </w:t>
      </w:r>
      <w:r>
        <w:rPr>
          <w:b/>
          <w:bCs/>
          <w:sz w:val="22"/>
          <w:szCs w:val="22"/>
        </w:rPr>
        <w:t xml:space="preserve">8 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/>
          <w:bCs/>
          <w:sz w:val="22"/>
          <w:szCs w:val="22"/>
        </w:rPr>
        <w:t xml:space="preserve"> do 16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ab/>
        <w:t xml:space="preserve">Osoba stawiająca się do kwalifikacji wojskowej </w:t>
      </w:r>
      <w:r>
        <w:rPr>
          <w:b/>
          <w:bCs/>
          <w:sz w:val="22"/>
          <w:szCs w:val="22"/>
        </w:rPr>
        <w:t>po raz pierwszy</w:t>
      </w:r>
      <w:r>
        <w:rPr>
          <w:sz w:val="22"/>
          <w:szCs w:val="22"/>
        </w:rPr>
        <w:t xml:space="preserve"> przedstawia</w:t>
      </w:r>
    </w:p>
    <w:p>
      <w:pPr>
        <w:pStyle w:val="Normal"/>
        <w:spacing w:lineRule="atLeast" w:line="100"/>
        <w:ind w:left="1050" w:hanging="0"/>
        <w:jc w:val="both"/>
        <w:rPr/>
      </w:pPr>
      <w:r>
        <w:rPr>
          <w:sz w:val="22"/>
          <w:szCs w:val="22"/>
        </w:rPr>
        <w:t>a) wójtowi lub burmistrzowi (prezydentowi miasta)- dowód osobisty lub inny dokument pozwalający na ustalenie tożsamości, dokument potwierdzający przyczyny niestawienia się do kwalifikacji wojskowej, jeśli stawienie się do kwalifikacji wojskowej w terminie określonym w wezwaniu nie było możliwe,</w:t>
      </w:r>
    </w:p>
    <w:p>
      <w:pPr>
        <w:pStyle w:val="Normal"/>
        <w:spacing w:lineRule="atLeast" w:line="100"/>
        <w:ind w:left="1050" w:firstLine="30"/>
        <w:jc w:val="both"/>
        <w:rPr/>
      </w:pPr>
      <w:r>
        <w:rPr>
          <w:sz w:val="22"/>
          <w:szCs w:val="22"/>
        </w:rPr>
        <w:t>b) powiatowej komisji lekarskiej – posiadaną dokumentacje medyczną w tym wyniki badań specjalistycznych przeprowadzonych w okresie dwunastu miesięcy przed dniem stawienia się do kwalifikacji wojskowej zgodnie z art.26 ust 1bustawy o powszechnym obowiązku obrony Rzeczypospolitej Polskiej,</w:t>
      </w:r>
    </w:p>
    <w:p>
      <w:pPr>
        <w:pStyle w:val="Normal"/>
        <w:spacing w:lineRule="atLeast" w:line="100"/>
        <w:ind w:left="1020" w:hanging="0"/>
        <w:jc w:val="both"/>
        <w:rPr/>
      </w:pPr>
      <w:r>
        <w:rPr>
          <w:sz w:val="22"/>
          <w:szCs w:val="22"/>
        </w:rPr>
        <w:t xml:space="preserve">c) wojskowemu komendantowi uzupełnień – aktualną fotografie o wymiarach 3 x 4 cm bez nakrycia głowy, dokumenty stwierdzające poziom wykształcenia lub pobierania nauki,  potwierdzenie zgłoszenia się do rejestracji w przypadku wprowadzenia takiego obowiązku.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ab/>
        <w:t>Osoba, która stawia się do kwalifikacji wojskowej i ubiega o zmianę kategorii zdolności do służby wojskowej, przedstawia:</w:t>
      </w:r>
    </w:p>
    <w:p>
      <w:pPr>
        <w:pStyle w:val="Normal"/>
        <w:spacing w:lineRule="atLeast" w:line="100"/>
        <w:ind w:left="720" w:hanging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a) wójtowi lub burmistrzowi (prezydentowi miasta) ; dowód osobisty lub inny dokument pozwalający na ustalenie tożsamości, dokument potwierdzający przyczyny niestawienia się do kwalifikacji wojskowej, jeśli stawienie się do kwalifikacji w termonie określonym w wezwaniu nie było możliwe: </w:t>
      </w:r>
    </w:p>
    <w:p>
      <w:pPr>
        <w:pStyle w:val="Normal"/>
        <w:spacing w:lineRule="atLeast" w:line="100"/>
        <w:ind w:left="708" w:hanging="0"/>
        <w:jc w:val="both"/>
        <w:rPr/>
      </w:pPr>
      <w:r>
        <w:rPr>
          <w:sz w:val="22"/>
          <w:szCs w:val="22"/>
        </w:rPr>
        <w:t>b) powiatowej komisji lekarskiej – posiadana dokumentację medyczną w tym wyniki badań specjalistycznych przeprowadzonych w okresie ostatnich dwunastu miesięcy przed dniem stawienia się do kwalifikacji wojskowej zgodnie z art.26 ust 1bustawy o powszechnym obowiązku obrony Rzeczypospolitej Polskiej,</w:t>
      </w:r>
    </w:p>
    <w:p>
      <w:pPr>
        <w:pStyle w:val="Normal"/>
        <w:spacing w:lineRule="atLeast" w:line="100"/>
        <w:ind w:left="708" w:hanging="0"/>
        <w:rPr/>
      </w:pPr>
      <w:r>
        <w:rPr>
          <w:sz w:val="22"/>
          <w:szCs w:val="22"/>
        </w:rPr>
        <w:t>c )wojskowemu komendantowi uzupełnień – wojskowy dokument osobisty, dokumenty potwierdzające poziom wykształcenia lub pobierania nauki oraz posiadane kwalifikacje zawodowe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Obwieszczenie niniejsze stanowi wezwanie do kwalifikacji wojskowej dla osób wymienionych  w pkt.2</w:t>
      </w:r>
      <w:r>
        <w:rPr>
          <w:sz w:val="22"/>
          <w:szCs w:val="22"/>
        </w:rPr>
        <w:t xml:space="preserve">. Nieotrzymanie wezwania imiennego nie zwalnia osoby </w:t>
        <w:tab/>
        <w:tab/>
        <w:t xml:space="preserve">podlegającej kwalifikacji wojskowej od obowiązku stawienia siew terminie i miejscu wskazanym w obwieszczeniu.         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2"/>
          <w:szCs w:val="22"/>
        </w:rPr>
        <w:t>7.</w:t>
      </w:r>
      <w:r>
        <w:rPr>
          <w:sz w:val="22"/>
          <w:szCs w:val="22"/>
        </w:rPr>
        <w:t xml:space="preserve"> </w:t>
        <w:tab/>
        <w:t xml:space="preserve">Osoba podlegająca kwalifikacji wojskowej, która z ważnych przyczyn nie może stawić się do kwalifikacji wojskowej w wyznaczonym terminie i miejscu, obowiązana jest </w:t>
        <w:tab/>
        <w:t xml:space="preserve">zawiadomić o tym wójta lub burmistrza (prezydenta miasta), właściwego ze względu na miejsce pobytu stałego lub pobytu czasowego trwającego ponad 3 miesiące, </w:t>
        <w:tab/>
      </w:r>
      <w:r>
        <w:rPr>
          <w:b/>
          <w:bCs/>
          <w:sz w:val="22"/>
          <w:szCs w:val="22"/>
        </w:rPr>
        <w:t>najpóźniej w dniu,</w:t>
      </w:r>
      <w:r>
        <w:rPr>
          <w:sz w:val="22"/>
          <w:szCs w:val="22"/>
        </w:rPr>
        <w:t xml:space="preserve"> w którym była obowiązana stawić się do kwalifikacji wojskowej, dołączając jednocześnie dokumenty potwierdzające przyczyny niestawienia się. Po </w:t>
        <w:tab/>
        <w:t xml:space="preserve">ustaniu przyczyn niestawiennictwa osoba podlegająca kwalifikacji wojskowej powinna </w:t>
      </w:r>
      <w:r>
        <w:rPr>
          <w:b/>
          <w:bCs/>
          <w:sz w:val="22"/>
          <w:szCs w:val="22"/>
        </w:rPr>
        <w:t>niezwłocznie</w:t>
      </w:r>
      <w:r>
        <w:rPr>
          <w:sz w:val="22"/>
          <w:szCs w:val="22"/>
        </w:rPr>
        <w:t xml:space="preserve"> zgłosić się do właściwego wójta lub burmistrza (prezydenta </w:t>
        <w:tab/>
        <w:t>miasta), który wyznacza jej termin i miejsce stawienia się do kwalifikacji wojskowej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2"/>
          <w:szCs w:val="22"/>
        </w:rPr>
        <w:t>8.</w:t>
        <w:tab/>
      </w:r>
      <w:r>
        <w:rPr>
          <w:sz w:val="22"/>
          <w:szCs w:val="22"/>
        </w:rPr>
        <w:t xml:space="preserve">Osoby podlegające kwalifikacji wojskowej, o których mowa w art. 26 ust. 1c ustawy z dnia 21 listopada 1967r. o powszechnym obowiązku obrony Rzeczypospolitej Polskiej, </w:t>
        <w:tab/>
        <w:t xml:space="preserve">mogą spełnić obowiązek stawienia się do kwalifikacji wojskowej za pośrednictwem upoważnionej osoby, która przedstawia komisji lekarskiej wypis z treści orzeczenia </w:t>
        <w:tab/>
        <w:t>stwierdzającego niezdolność do pracy lub stopień niepełnosprawności tej osoby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2"/>
          <w:szCs w:val="22"/>
        </w:rPr>
        <w:t>9</w:t>
      </w:r>
      <w:r>
        <w:rPr>
          <w:sz w:val="22"/>
          <w:szCs w:val="22"/>
        </w:rPr>
        <w:t>.</w:t>
        <w:tab/>
        <w:t xml:space="preserve">Osoby podlegające kwalifikacji wojskowej, które po rozpoczęciu kwalifikacji wojskowej na danym ternie zamierzają zmienić miejsce pobytu stałego lub pobytu czasowego </w:t>
        <w:tab/>
        <w:t>trwającego do trzech miesięcy, stawiają się do kwalifikacji wojskowej przed opuszczeniem miejsca dotychczasowego pobytu.</w:t>
      </w:r>
    </w:p>
    <w:p>
      <w:pPr>
        <w:pStyle w:val="Normal"/>
        <w:spacing w:lineRule="atLeast" w:line="100"/>
        <w:ind w:left="705" w:hanging="705"/>
        <w:jc w:val="both"/>
        <w:rPr/>
      </w:pPr>
      <w:r>
        <w:rPr>
          <w:b/>
          <w:bCs/>
          <w:sz w:val="22"/>
          <w:szCs w:val="22"/>
        </w:rPr>
        <w:t>10.</w:t>
      </w:r>
      <w:r>
        <w:rPr>
          <w:sz w:val="22"/>
          <w:szCs w:val="22"/>
        </w:rPr>
        <w:t xml:space="preserve"> </w:t>
        <w:tab/>
        <w:t>W razie niestawienia się do kwalifikacji wojskowej bez uzasadnionej przyczyny wójt lub burmistrz (prezydent miasta) z urzędu albo na wniosek przewodniczącego powiatowej komisji lekarskiej lub wojskowego komendanta uzupełnień na osobę podlegającą kwalifikacji wojskowej grzywę w celu przymuszenia albo zarządzi przymusowe doprowadzenie przez Policję do kwalifikacji wojskowej w trybie przepisów o postępowaniu egzekucyjnym w administracji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2"/>
          <w:szCs w:val="22"/>
        </w:rPr>
        <w:t>11.</w:t>
      </w:r>
      <w:r>
        <w:rPr>
          <w:sz w:val="22"/>
          <w:szCs w:val="22"/>
        </w:rPr>
        <w:tab/>
        <w:t xml:space="preserve">Niestawienie się do kwalifikacji wojskowej przed wójtem lub burmistrzem (prezydentem miasta) przed </w:t>
      </w:r>
      <w:r>
        <w:rPr>
          <w:bCs/>
          <w:sz w:val="22"/>
          <w:szCs w:val="22"/>
        </w:rPr>
        <w:t xml:space="preserve">właściwą komisją lekarską lub wojskowym komendantem </w:t>
        <w:tab/>
        <w:t>uzupełnień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w </w:t>
        <w:tab/>
        <w:t xml:space="preserve">określonym terminie i miejscu lub odmowa poddaniu się badaniom lekarskim albo nie przedstawienie dokumentów, których przedstawienie zostało nakazane, </w:t>
        <w:tab/>
        <w:t xml:space="preserve">podlega </w:t>
      </w:r>
      <w:r>
        <w:rPr>
          <w:b/>
          <w:bCs/>
          <w:sz w:val="22"/>
          <w:szCs w:val="22"/>
        </w:rPr>
        <w:t>grzywnie</w:t>
      </w:r>
      <w:r>
        <w:rPr>
          <w:sz w:val="22"/>
          <w:szCs w:val="22"/>
        </w:rPr>
        <w:t xml:space="preserve"> albo </w:t>
      </w:r>
      <w:r>
        <w:rPr>
          <w:b/>
          <w:bCs/>
          <w:sz w:val="22"/>
          <w:szCs w:val="22"/>
        </w:rPr>
        <w:t xml:space="preserve">karze ograniczenia wolności (art. 224  ustawy z dnia 21listopada 1967 o powszechnym obowiązku obrony Rzeczypospolitej Polskiej).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100"/>
        <w:ind w:left="705" w:hanging="705"/>
        <w:jc w:val="both"/>
        <w:rPr/>
      </w:pPr>
      <w:r>
        <w:rPr>
          <w:b/>
          <w:sz w:val="22"/>
          <w:szCs w:val="22"/>
        </w:rPr>
        <w:t>12.</w:t>
        <w:tab/>
        <w:tab/>
      </w:r>
      <w:r>
        <w:rPr>
          <w:sz w:val="22"/>
          <w:szCs w:val="22"/>
        </w:rPr>
        <w:t>Do kwalifikacji wojskowej za pośrednictwem wojskowego komendanta uzupełnień mogą stawić się osoby ubiegające się o zmianę kategorii zdolności do czynnej służby wojskowej A lub B oraz ochotnicy, w tym kobiety, do końca roku kalendarzowego, w którym kończą 24 lata życia, niezależnie od posiadanych kwalifikacji i wykształcenia, jeżeli ukończyli co najmniej 18 lat życ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Wojewoda Śląski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sz w:val="28"/>
          <w:szCs w:val="28"/>
        </w:rPr>
        <w:t>(-) Jarosław Wieczore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6838" w:h="23811"/>
      <w:pgMar w:left="340" w:right="249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iCs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  <w:iCs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szCs w:val="22"/>
        <w:iCs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  <w:iCs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iCs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z w:val="22"/>
        <w:i w:val="false"/>
        <w:b w:val="false"/>
        <w:szCs w:val="22"/>
        <w:iCs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  <w:i w:val="false"/>
      <w:i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2">
    <w:name w:val="WW8Num5z2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20:06:00Z</dcterms:created>
  <dc:creator>UG_G</dc:creator>
  <dc:description/>
  <cp:keywords/>
  <dc:language>en-US</dc:language>
  <cp:lastModifiedBy>Stanisław Hanzel</cp:lastModifiedBy>
  <cp:lastPrinted>1995-11-21T17:41:00Z</cp:lastPrinted>
  <dcterms:modified xsi:type="dcterms:W3CDTF">2022-03-20T20:06:00Z</dcterms:modified>
  <cp:revision>2</cp:revision>
  <dc:subject/>
  <dc:title>O B W I E S Z C Z E N I E</dc:title>
</cp:coreProperties>
</file>