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Formularz zmian do projektu  rocznego programu współpracy Gminy Gaszowice </w:t>
        <w:br/>
        <w:t>z organizacjami pozarządowymi na rok 2016</w:t>
      </w:r>
    </w:p>
    <w:tbl>
      <w:tblPr>
        <w:tblW w:w="966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88"/>
        <w:gridCol w:w="3300"/>
        <w:gridCol w:w="280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br/>
              <w:t>Aktualny zapis w programie (konkretny zapis paragrafu)</w:t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709"/>
                <w:tab w:val="left" w:pos="2763" w:leader="none"/>
              </w:tabs>
              <w:overflowPunct w:val="true"/>
              <w:autoSpaceDE w:val="true"/>
              <w:snapToGrid w:val="false"/>
              <w:spacing w:before="0" w:after="0"/>
              <w:ind w:left="338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Dane podmiotu zgłaszającego zmianę..................................................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Dane kontaktowe ............................................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odpis osoby upoważnionej z ramienia organizacji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1:01Z</dcterms:created>
  <dc:creator/>
  <dc:description/>
  <dc:language>en-US</dc:language>
  <cp:lastModifiedBy/>
  <cp:lastPrinted>2015-10-09T11:16:00Z</cp:lastPrinted>
  <cp:revision>0</cp:revision>
  <dc:subject/>
  <dc:title/>
</cp:coreProperties>
</file>